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 décembre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MAURO FLORENC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Professeurs présents : Mme Regula – Mme Lubin – Mme Le Coq – Mme Breton Westrop – Mme Billard – Mme Guillermou – Mme Marin De Baccour – Remplaçant de Mme Schiavon – Mme Tequi – Mme Barbagelat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3,04 </w:t>
      </w:r>
      <w:r>
        <w:rPr>
          <w:rFonts w:cs="Calibri" w:ascii="Calibri" w:hAnsi="Calibri"/>
          <w:sz w:val="28"/>
          <w:szCs w:val="28"/>
        </w:rPr>
        <w:t xml:space="preserve"> (min. : 6,31  – max. :  16,65  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Félicitations :   6    Tableau d’honneur :   2    , Encouragements :      3     , MGT :      4     , MGC :    2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lan mitigé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y a un grand nombre d'enfants en difficultés. Le niveau de la classe est donc très moyen malgré quelques élèves avec une très bonne moyen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niveau est faible en français ; cela se ressent dans plusieurs matiè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gros groupe d'élèves est agité et perturbe le bon déroulement de la classe ; c'est dommage car l'ambiance de classe n'est pas mauvaise. Manque de sérieux et d'attention de la part de plusieurs d'entre eux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7:00Z</dcterms:created>
  <dc:creator>AngeliqueSylvain paquet</dc:creator>
  <dc:description/>
  <cp:keywords/>
  <dc:language>en-US</dc:language>
  <cp:lastModifiedBy>Sonia KUPCZAK</cp:lastModifiedBy>
  <dcterms:modified xsi:type="dcterms:W3CDTF">2017-12-13T15:27:00Z</dcterms:modified>
  <cp:revision>2</cp:revision>
  <dc:subject/>
  <dc:title/>
</cp:coreProperties>
</file>